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9.03.2022   № 21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109008:671 по ул. Полевой, 29 п. Запад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Гишев Аслан Шумаф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«[2.3] - Блокированная жилая застройка» использования земельного участка с кадастровым номером 01:08:1109008:671 по ул. Полевой, 29                        п. Западного, площадью 621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109008:671 по ул. Полевой, 29 п. Западного находится в зоне застройки индивидуальными жилыми домами с содержанием домашнего скота и птицы (Ж-1Б/1). Разрешенный вид использования земельного участка «[2.3] - Блокированная жилая застройка» является условно разрешенным видом использования зоны Ж-1Б/1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109008:671 по                       ул. Полевой, 29 п. Западного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ишеву А.Ш. разрешение на условно разрешенный вид использования земельного участка с кадастровым номером 01:08:1109008:671 по ул. Полевой, 29 п. Западного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Гишеву Аслану Шумафовичу </w:t>
      </w:r>
      <w:r>
        <w:rPr>
          <w:color w:val="000000"/>
          <w:szCs w:val="28"/>
        </w:rPr>
        <w:t>разрешение на условно разрешенный вид «[2.3] - Блокированная жилая застройка» использования земельного участка с кадастровым номером 01:08:1109008:671 по ул. Полевой, 29 п. Западного, площадью 621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С.Э. Шумафова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109008:671 по ул. Полевой, 29 п. Западного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17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3-09T14:17:00Z</dcterms:modified>
  <cp:revision>2</cp:revision>
  <dc:subject/>
  <dc:title>АДМИНИСТРАЦИЯ</dc:title>
</cp:coreProperties>
</file>